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>i221 NF:</w:t>
      </w:r>
      <w:r>
        <w:rPr>
          <w:rStyle w:val="StrongEmphasis"/>
        </w:rPr>
        <w:t xml:space="preserve"> 2x21W iker: Amennyiben a dugalj az elektromos hálózatra még veszély nélkül beköthető, s a műszerfalban a visszajelzőnek kiépített helye van.(pl: Astra G és típustársai, ahol a gyári vezetékelés kimaradt) az irányjelző (ajtóoszlopnál lévő) hátramenő vezetékeibe kell áramirány helyesen (piros a bejövő, míg a sárga az elmenő áram, a kék test) oldalanként bekötni. Az elektronikán lévő nagy fényerejű LED-et kell a műszerfalizzó helyére rögzít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1:00Z</dcterms:created>
  <dc:creator>Apa</dc:creator>
  <dc:description/>
  <dc:language>en-US</dc:language>
  <cp:lastModifiedBy>Apa</cp:lastModifiedBy>
  <dcterms:modified xsi:type="dcterms:W3CDTF">2009-12-25T12:38:00Z</dcterms:modified>
  <cp:revision>6</cp:revision>
  <dc:subject/>
  <dc:title>IV 2x21W iker: Az irányjelző ajtóoszlopnál lévő hátramenő vezetékeibe köthető</dc:title>
</cp:coreProperties>
</file>